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8</w:t>
      </w:r>
    </w:p>
    <w:p>
      <w:pPr>
        <w:pStyle w:val="Normal"/>
        <w:spacing w:before="0" w:after="120"/>
        <w:ind w:left="6747" w:hanging="0"/>
        <w:rPr/>
      </w:pPr>
      <w:r>
        <w:rPr/>
        <w:t>Утверждена Постановлением Госкомстата России</w:t>
        <w:br/>
        <w:t>от 05.01.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141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ыровского сельского поселени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а-о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1.2022</w:t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составления и ведения</w:t>
      </w:r>
    </w:p>
    <w:p>
      <w:pPr>
        <w:pStyle w:val="Normal"/>
        <w:tabs>
          <w:tab w:val="clear" w:pos="720"/>
          <w:tab w:val="right" w:pos="9355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одной бюджетной росписи бюджета</w:t>
      </w:r>
      <w:r>
        <w:rPr>
          <w:b/>
          <w:sz w:val="24"/>
          <w:szCs w:val="28"/>
        </w:rPr>
        <w:t xml:space="preserve"> Ны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и решением Ныровской сельской Думы от 08.09.2016 № 44/199 «Об утверждении Положения о бюджетном процессе в муниципальном образовании Ныровское сельское поселение»</w:t>
      </w:r>
    </w:p>
    <w:p>
      <w:pPr>
        <w:pStyle w:val="Normal"/>
        <w:tabs>
          <w:tab w:val="clear" w:pos="720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5" w:leader="none"/>
        </w:tabs>
        <w:ind w:firstLine="567"/>
        <w:jc w:val="center"/>
        <w:rPr/>
      </w:pPr>
      <w:r>
        <w:rPr>
          <w:spacing w:val="60"/>
          <w:sz w:val="24"/>
          <w:szCs w:val="28"/>
        </w:rPr>
        <w:t>ПРИКАЗЫВАЮ</w:t>
      </w:r>
      <w:r>
        <w:rPr>
          <w:sz w:val="24"/>
          <w:szCs w:val="28"/>
        </w:rPr>
        <w:t>:</w:t>
      </w:r>
    </w:p>
    <w:p>
      <w:pPr>
        <w:pStyle w:val="Normal"/>
        <w:tabs>
          <w:tab w:val="clear" w:pos="720"/>
          <w:tab w:val="right" w:pos="9355" w:leader="none"/>
        </w:tabs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56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Calibri"/>
          <w:sz w:val="24"/>
          <w:szCs w:val="24"/>
        </w:rPr>
        <w:t xml:space="preserve">Утвердить Порядок </w:t>
      </w:r>
      <w:r>
        <w:rPr>
          <w:sz w:val="24"/>
          <w:szCs w:val="24"/>
        </w:rPr>
        <w:t>составления и ведения сводной бюджетной росписи бюджета</w:t>
      </w:r>
      <w:r>
        <w:rPr>
          <w:sz w:val="24"/>
          <w:szCs w:val="28"/>
        </w:rPr>
        <w:t xml:space="preserve"> Ныровского сельского поселения</w:t>
      </w:r>
      <w:r>
        <w:rPr>
          <w:rFonts w:cs="Calibri"/>
          <w:sz w:val="24"/>
          <w:szCs w:val="24"/>
        </w:rPr>
        <w:t xml:space="preserve"> согласно приложению.</w:t>
      </w:r>
    </w:p>
    <w:p>
      <w:pPr>
        <w:pStyle w:val="Normal"/>
        <w:tabs>
          <w:tab w:val="clear" w:pos="720"/>
          <w:tab w:val="right" w:pos="9355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. Приказ вступает в силу с 1 января 2023 года и применяется к правоотношениям, возникающим при составлении сводной бюджетной росписи бюджета Ныровского сельского поселения, начиная со сводной бюджетной росписи бюджета Ныровского сельского поселения на 2022 и плановый период 2023 – 2024 годы.</w:t>
      </w:r>
    </w:p>
    <w:p>
      <w:pPr>
        <w:pStyle w:val="Normal"/>
        <w:tabs>
          <w:tab w:val="clear" w:pos="720"/>
          <w:tab w:val="right" w:pos="9355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759"/>
        <w:gridCol w:w="283"/>
        <w:gridCol w:w="1418"/>
        <w:gridCol w:w="284"/>
        <w:gridCol w:w="2267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С. Соловьев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Приказом администрации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Ныровского сельского поселения </w:t>
      </w:r>
    </w:p>
    <w:p>
      <w:pPr>
        <w:pStyle w:val="Normal"/>
        <w:ind w:firstLine="6237"/>
        <w:rPr/>
      </w:pPr>
      <w:r>
        <w:rPr>
          <w:sz w:val="24"/>
          <w:szCs w:val="24"/>
        </w:rPr>
        <w:t>от 30.11.2022 № 7а-осн</w:t>
      </w:r>
    </w:p>
    <w:p>
      <w:pPr>
        <w:pStyle w:val="Normal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я и ведения сводной бюджетной роспис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Ныр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рядок составления и ведения сводной бюджетной росписи бюджета Ныровского сельского поселения (далее – Порядок) разработан в соответствии с Бюджетным кодексом Российской Федерации (далее – Бюджетный кодекс) и решением Ныровской сельской Думы от 08.09.2016 № 44/199 «Об утверждении Положения о бюджетном процессе в муниципальном образовании Ныровское сельское поселение» (далее – Бюджетный процесс) в целях организации исполнения бюджета Ныровского сельского поселения (далее – бюджет поселения) по расходам и источникам финансирования дефицита бюджета поселения и определяет правила составления и ведения сводной бюджетной росписи бюджета Ныровского сельского поселения (далее – сводная роспись) и лимитов бюджетных обязательств (далее – ЛБО), за исключением случаев, предусмотренных статьями 190 и 191 Бюджетного кодекс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ставление и ведение сводной росписи и ЛБО, доведение до главных распорядителей средств бюджета поселения (далее – ГРБС) показателей сводной росписи и ЛБО осуществляется администрацией Ныровского сельского поселения (далее – администрация поселения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ление и утверждение сводной роспис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ab/>
        <w:t xml:space="preserve">2.1. Сводная роспись составляется по форме согласно </w:t>
      </w:r>
      <w:r>
        <w:rPr>
          <w:b/>
          <w:sz w:val="24"/>
          <w:szCs w:val="24"/>
        </w:rPr>
        <w:t>приложению № 1</w:t>
      </w:r>
      <w:r>
        <w:rPr>
          <w:sz w:val="24"/>
          <w:szCs w:val="24"/>
        </w:rPr>
        <w:t xml:space="preserve"> к настоящему Порядку и включает в себ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1. Бюджетные ассигнования по расходам бюджета поселения на текущий финансовый год и на плановый период в разрезе ГРБС, разделов, подразделов, целевых статьей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2. Бюджетные ассигнования по источникам финансирования дефицита бюджета поселения (кроме операций по управлению остатками средств на едином счете по учету средств бюджета поселения) на текущий финансовый год и на плановый период в разрезе кодов классификации источников финансирования дефицитов бюджет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Администрация поселения формирует сводную роспись в соответствии с решением сельской Думы о бюджете Ныровского сельского поселения и предложениями ГРБС согласно  </w:t>
      </w:r>
      <w:r>
        <w:rPr>
          <w:b/>
          <w:sz w:val="24"/>
          <w:szCs w:val="24"/>
        </w:rPr>
        <w:t>приложению № 2</w:t>
      </w:r>
      <w:r>
        <w:rPr>
          <w:sz w:val="24"/>
          <w:szCs w:val="24"/>
        </w:rPr>
        <w:t xml:space="preserve"> к настоящему Порядку на бумажном носителе, </w:t>
      </w:r>
      <w:r>
        <w:rPr>
          <w:b/>
          <w:sz w:val="24"/>
          <w:szCs w:val="24"/>
        </w:rPr>
        <w:t>не поздн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 декабря</w:t>
      </w:r>
      <w:r>
        <w:rPr>
          <w:sz w:val="24"/>
          <w:szCs w:val="24"/>
        </w:rPr>
        <w:t xml:space="preserve"> вносит на утверждение главе администрации Ныровского сельского поселения (далее – глава администрации поселения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водная роспись утверждается главой администрации поселения в рамках его исключительных полномочий, установленных частью 1 статьи 42 Бюджетного процесса, </w:t>
      </w:r>
      <w:r>
        <w:rPr>
          <w:b/>
          <w:sz w:val="24"/>
          <w:szCs w:val="24"/>
        </w:rPr>
        <w:t>не поздн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 декабр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твержденные показатели сводной росписи должны соответствовать решению сельской Думы о бюджете Ныровского сельского поселения на текущий финансовый год и на плановый перио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ление и утверждение ЛБ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1. В соответствии с подпунктом 6 пункта 1 статьи 158 Бюджетного кодекса ГРБС ежегодно, </w:t>
      </w:r>
      <w:r>
        <w:rPr>
          <w:b/>
          <w:sz w:val="24"/>
          <w:szCs w:val="24"/>
        </w:rPr>
        <w:t>не позднее 18 декабря</w:t>
      </w:r>
      <w:r>
        <w:rPr>
          <w:sz w:val="24"/>
          <w:szCs w:val="24"/>
        </w:rPr>
        <w:t xml:space="preserve">, формируют предложения по распределению ЛБО (далее – предложения) по разделам, подразделам, целевым статьям (муниципальным программам Ныровского сельского поселения и непрограммным направлениям деятельности), группам и подгруппам видов расходов классификации расходов бюджетов в пределах бюджетных ассигнований, доведенных в соответствии с пунктом 4 настоящего Порядка согласно </w:t>
      </w:r>
      <w:r>
        <w:rPr>
          <w:b/>
          <w:sz w:val="24"/>
          <w:szCs w:val="24"/>
        </w:rPr>
        <w:t>приложению № 3</w:t>
      </w:r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2. Специалисты Финансового управления по исполнению бюджета района (далее – специалисты по бюджету) ежегодно, </w:t>
      </w:r>
      <w:r>
        <w:rPr>
          <w:b/>
          <w:sz w:val="24"/>
          <w:szCs w:val="24"/>
        </w:rPr>
        <w:t>не позднее 20 декабря,</w:t>
      </w:r>
      <w:r>
        <w:rPr>
          <w:sz w:val="24"/>
          <w:szCs w:val="24"/>
        </w:rPr>
        <w:t xml:space="preserve"> анализируют обоснованность распределения ЛБО в разрезе подгрупп видов расходов классификации расходов бюджет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замечаний по результатам анализа, проведенного специалистами по бюджету, документы подлежат корректировке ГРБС в срок </w:t>
      </w:r>
      <w:r>
        <w:rPr>
          <w:b/>
          <w:sz w:val="24"/>
          <w:szCs w:val="24"/>
        </w:rPr>
        <w:t>не позднее 21 декабр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3. Администрация поселения формирует ЛБО в пределах бюджетных ассигнований, утвержденных сводной росписью, по форме согласно </w:t>
      </w:r>
      <w:r>
        <w:rPr>
          <w:b/>
          <w:sz w:val="24"/>
          <w:szCs w:val="24"/>
        </w:rPr>
        <w:t xml:space="preserve">приложению № 4 </w:t>
      </w:r>
      <w:r>
        <w:rPr>
          <w:sz w:val="24"/>
          <w:szCs w:val="24"/>
        </w:rPr>
        <w:t xml:space="preserve">к настоящему Порядку и ежегодно, </w:t>
      </w:r>
      <w:r>
        <w:rPr>
          <w:b/>
          <w:sz w:val="24"/>
          <w:szCs w:val="24"/>
        </w:rPr>
        <w:t>не позднее 22 декабря</w:t>
      </w:r>
      <w:r>
        <w:rPr>
          <w:sz w:val="24"/>
          <w:szCs w:val="24"/>
        </w:rPr>
        <w:t xml:space="preserve"> вносит их на утверждение главе администрации посе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ЛБО утверждаются главой администрации поселения в рамках его исключительных полномочий ежегодно, </w:t>
      </w:r>
      <w:r>
        <w:rPr>
          <w:b/>
          <w:sz w:val="24"/>
          <w:szCs w:val="24"/>
        </w:rPr>
        <w:t>не поздн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 декабр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оведение показателей сводной росписи и ЛБО до ГРБС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соответствии с пунктом 5 статьи 217 Бюджетного кодекса утвержденные показатели сводной росписи ежегодно, </w:t>
      </w:r>
      <w:r>
        <w:rPr>
          <w:b/>
          <w:sz w:val="24"/>
          <w:szCs w:val="24"/>
        </w:rPr>
        <w:t xml:space="preserve">не позднее 25 декабря </w:t>
      </w:r>
      <w:r>
        <w:rPr>
          <w:sz w:val="24"/>
          <w:szCs w:val="24"/>
        </w:rPr>
        <w:t xml:space="preserve">доводя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1.1. По расходам – администрацией поселения до ГРБС в форме уведомлений согласно </w:t>
      </w:r>
      <w:r>
        <w:rPr>
          <w:b/>
          <w:sz w:val="24"/>
          <w:szCs w:val="24"/>
        </w:rPr>
        <w:t>приложению № 5</w:t>
      </w:r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1.2. По источникам финансирования дефицита бюджета поселения (кроме операций по управлению остатками средств не едином счете по учету средств бюджета поселения) до главных администраторов источников финансирования дефицита бюджета поселения (далее – ГАИФД) в форме уведомления согласно </w:t>
      </w:r>
      <w:r>
        <w:rPr>
          <w:b/>
          <w:sz w:val="24"/>
          <w:szCs w:val="24"/>
        </w:rPr>
        <w:t>приложению № 6</w:t>
      </w:r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2. ЛБО ежегодно, </w:t>
      </w:r>
      <w:r>
        <w:rPr>
          <w:b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зднее 27 декабря</w:t>
      </w:r>
      <w:r>
        <w:rPr>
          <w:sz w:val="24"/>
          <w:szCs w:val="24"/>
        </w:rPr>
        <w:t xml:space="preserve">,  доводятся администрацией поселения до ГРБС в форме уведомлений согласно </w:t>
      </w:r>
      <w:r>
        <w:rPr>
          <w:b/>
          <w:sz w:val="24"/>
          <w:szCs w:val="24"/>
        </w:rPr>
        <w:t>приложению № 7</w:t>
      </w:r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едение сводной росписи и ЛБ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1. Ведение сводной росписи и ЛБО осуществляется посредством внесения изменений в показатели сводной росписи и ЛБО (далее - изменение сводной росписи и ЛБО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сводной росписи и ЛБО осуществ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2.1. В случае принятия решений сельской Думы о внесении изменений в решение  Ныровской сельской Думы о бюджете Ныровского сельского поселения (далее – решение Думы о поправк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В соответствии с пунктом 3 статьи 217 Бюджетного кодекс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3. В соответствии со статьей 232 Бюджетного кодекс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4. В случае перераспределения ЛБО между кодами подгрупп соответствующих групп видов расходов классификации расходов бюджет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5. В случае сокращения ЛБО при их неосвоении, в том числе неосуществлении закупок, в результате экономии бюджетных средств по итогам проведенных конкурентных процеду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лучае принятия решения Думы о поправках устанавливается следующий порядок  изменения сводной росписи и ЛБ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3.1. Администрация поселения в соответствии с указанным решением сельской Думы и предложениями ГРБС о распределении бюджетных ассигнований </w:t>
      </w:r>
      <w:r>
        <w:rPr>
          <w:b/>
          <w:sz w:val="24"/>
          <w:szCs w:val="24"/>
        </w:rPr>
        <w:t>(приложение № 2)</w:t>
      </w:r>
      <w:r>
        <w:rPr>
          <w:sz w:val="24"/>
          <w:szCs w:val="24"/>
        </w:rPr>
        <w:t xml:space="preserve"> формирует изменения в сводную роспись по форме согласно </w:t>
      </w:r>
      <w:r>
        <w:rPr>
          <w:b/>
          <w:sz w:val="24"/>
          <w:szCs w:val="24"/>
        </w:rPr>
        <w:t xml:space="preserve">приложению № 8 </w:t>
      </w:r>
      <w:r>
        <w:rPr>
          <w:sz w:val="24"/>
          <w:szCs w:val="24"/>
        </w:rPr>
        <w:t>к настоящему Порядку и не позднее 5 рабочих дней после подписания решения Думы о поправках вносит их на утверждение главе администрации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и этом в изменения в сводную роспись не включаются бюджетные ассигнования, ранее доведенные до ГРБС администрацией поселения в соответствии с пунктами 5.2.2 – 5.2.3 настоящего 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3.2. ГРБС не позднее 7 рабочих дней после подписания указанного решения сельской Думы формируют предложения по изменению ЛБО (далее – предложения по поправкам) по разделам, подразделам, целевым статьям (муниципальным программам Ныровского сельского поселения и непрограммным направлениям деятельности), группа и подгруппам видов расходов классификации расходов бюдж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и этом в предложения по поправкам не включаются ЛБО, ранее доведенные до ГРБС администрацией поселения в соответствии с пунктами 5.2.2 – 5.2.5 настоящего Поряд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3. Специалист по бюджету не позднее 10 рабочих дней после подписания решения Думы о поправках анализируют обоснованность распределения ЛБО в разрезе подгрупп видов расходов классификации расходов бюджетов курируемых ГРБС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и наличии замечаний по результатам анализа показатели подлежат корректировке ГРБС не позднее 12 рабочих дней после подписания решения Думы о поправк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3.4. Администрация поселения на основании проверенных документов формирует изменения ЛБО по форме согласно </w:t>
      </w:r>
      <w:r>
        <w:rPr>
          <w:b/>
          <w:sz w:val="24"/>
          <w:szCs w:val="24"/>
        </w:rPr>
        <w:t>приложению № 9</w:t>
      </w:r>
      <w:r>
        <w:rPr>
          <w:sz w:val="24"/>
          <w:szCs w:val="24"/>
        </w:rPr>
        <w:t xml:space="preserve"> к настоящему Порядку и не позднее 14 рабочих дней после подписания решения Думы о поправках вносит их на утверждение главе администрации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3.5. Не позднее 3 рабочих дней после утверждения изменений сводной росписи и ЛБО главой администрации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3.5.1. Администрация поселения уведомляет ГРБС о соответствующих изменениях по формам согласно </w:t>
      </w:r>
      <w:r>
        <w:rPr>
          <w:b/>
          <w:sz w:val="24"/>
          <w:szCs w:val="24"/>
        </w:rPr>
        <w:t>приложениям № 10 и № 11</w:t>
      </w:r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3.5.2. Администрация поселения уведомляет ГАИФД об изменениях сводной росписи в части источников финансирования дефицита бюджета поселения (кроме операций по управлению остатками средств на едином счете по учету средств бюджета поселения) по форме согласно </w:t>
      </w:r>
      <w:r>
        <w:rPr>
          <w:b/>
          <w:sz w:val="24"/>
          <w:szCs w:val="24"/>
        </w:rPr>
        <w:t xml:space="preserve">приложению № 12 </w:t>
      </w:r>
      <w:r>
        <w:rPr>
          <w:sz w:val="24"/>
          <w:szCs w:val="24"/>
        </w:rPr>
        <w:t>к настоящему Порядк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4. Изменения сводной росписи и (или) ЛБО по основаниям, указанным в пунктах 5.2.2 – 5.2.5 настоящего Порядка, осуществляются без внесения изменений в решение сельской Думы о бюджете Ныровского сельского поселения в пределах объема бюджетных ассигнований, утвержденных решением сельской Думы о бюджете Ныровского сельского поселения, за исключением оснований, установленных абзацем тринадцатым пункта 3 статьи 217 Бюджетного кодекса по форм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ям № 2 и № 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и внесении изменений в сводную роспись и ЛБО не допускается увеличение бюджетных ассигнований и (или) ЛБО за счет уменьшения бюджетных ассигнований и (или) ЛБО, предусмотренных на исполнение публичных нормативных обязательств и обслуживание муниципального долга без внесения соответствующих изменений в решение сельской Думы о бюджете Ныро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ерераспределение ЛБО между кодами подгрупп вида расходов классификации расходов бюджетов осуществляется в пределах ЛБО, утвержденных ГРБС по соответствующему разделу, подразделу, целевой статье (муниципальной программе Ныровского сельского поселения и непрограммным направлениям деятельности) и группе вида расходов классификации расходов бюдж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5. Устанавливается следующий порядок изменения сводной росписи и ЛБО по основаниям, указанным в пунктах 5.2.2 – 5.2.5 настоящего Порядк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5.1. ГРБС предоставляет в администрацию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копии судебных актов, предусматривающих обращение взыскания на средства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копии правовых актов Ныровского сельского поселения, предусматривающих предоставление средств из резервного фонда администрации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копии платежного документа, согласно которого на лицевой счет главного администратора доходов бюджета поселения зачислены субсидии, субвенции, иные межбюджетные трансферты и безвозмездные поступления от физических и юридических лиц, имеющих целевое назначение, сверх объемов, утвержденных решением сельской Думы о бюджете Ныро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5.2. Администрация поселения в течение 3 рабочих дней на основании проверенных документов формирует соответствующие изменения, и уведомляет о них ГРБС по формам согласно приложениям № 10 и № 11 к настоящему Поряд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5.3. Изменения в сводную роспись и (или) ЛБО  по основаниям, указанным в пунктах 5.2.2, 5.2.4 – 5.2.5 вносятся не чаще 2 раз в квартал, но не позднее 25 числа третьего месяца соответствующего квартал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 изменения могут вноситься более 2 раз в кварта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4. Изменение сводной росписи и ЛБО в связи с принятием решения сельской Думы о бюджете Ныровского сельского поселения на очередной финансовый год и плановый период осуществляется путем уточнения параметров сводной росписи и ЛБО на плановый период и добавления показателей на второй год планового периода в порядке, установленном разделами 2 и 3 настоящего Поряд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дение показателей сводной росписи и ЛБО осуществляется в порядке, установленном разделом 4 настоящего Поряд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Бюджетные ассигнования и ЛБО текущего финансового года прекращают свое действие   </w:t>
      </w:r>
      <w:r>
        <w:rPr>
          <w:b/>
          <w:sz w:val="24"/>
          <w:szCs w:val="24"/>
        </w:rPr>
        <w:t>31 декабр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72"/>
          <w:szCs w:val="24"/>
        </w:rPr>
      </w:pPr>
      <w:r>
        <w:rPr>
          <w:sz w:val="72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cs="Times New Roman;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1:00Z</dcterms:created>
  <dc:creator>КонсультантПлюс</dc:creator>
  <dc:description/>
  <cp:keywords/>
  <dc:language>en-US</dc:language>
  <cp:lastModifiedBy>Admin</cp:lastModifiedBy>
  <cp:lastPrinted>2018-01-12T13:49:00Z</cp:lastPrinted>
  <dcterms:modified xsi:type="dcterms:W3CDTF">2023-08-03T08:26:00Z</dcterms:modified>
  <cp:revision>5</cp:revision>
  <dc:subject/>
  <dc:title>Унифицированная форма № Т-8</dc:title>
</cp:coreProperties>
</file>